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b/>
          <w:bCs/>
        </w:rPr>
        <w:t>Австралия</w:t>
      </w:r>
      <w:r>
        <w:rPr/>
        <w:t xml:space="preserve"> - самый большой остров Океании, получил название пятого континента. Ее животный мир уникален, но полностью лишен обезьян, толстокожих млекопитающих и жвачных животных. </w:t>
      </w:r>
    </w:p>
    <w:p>
      <w:pPr>
        <w:pStyle w:val="Style13"/>
        <w:rPr/>
      </w:pPr>
      <w:r>
        <w:rPr/>
        <w:t xml:space="preserve">Большинство австралийских млекопитающих сумчатые: на животе у них есть глубокая складка кожи, которая называется сумкой. Их детеныши рождаются совсем крошечными - длинной не более одного или полутора сантиметров, совсем слепыми и без волосяного покрова, лишенными способности к самостоятельной жизнедеятельности. Сразу после рождения они перебираются в сумку, внутри которой находятся соски с молоком; детеныш присасывается к соску и мало-помалу подрастает.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УТКОНОС</w:t>
      </w:r>
    </w:p>
    <w:p>
      <w:pPr>
        <w:pStyle w:val="Normal"/>
        <w:rPr>
          <w:b/>
          <w:b/>
        </w:rPr>
      </w:pPr>
      <w:r>
        <w:rPr>
          <w:b/>
        </w:rPr>
      </w:r>
    </w:p>
    <w:p>
      <w:pPr>
        <w:pStyle w:val="Normal"/>
        <w:rPr>
          <w:b/>
          <w:b/>
        </w:rPr>
      </w:pPr>
      <w:r>
        <w:rPr>
          <w:b/>
        </w:rPr>
        <w:t>Сначала ученые думали, что такого животного не может быть в природе и даже дали емуназвание «парадоксальный птицеклюв».</w:t>
      </w:r>
    </w:p>
    <w:p>
      <w:pPr>
        <w:pStyle w:val="Normal"/>
        <w:rPr/>
      </w:pPr>
      <w:r>
        <w:rPr>
          <w:b/>
        </w:rPr>
        <w:t>Это зверь, но откладывает яйца, очень любит плавать и находит себе пищу под водой. Роет норы до 20 м. Насекомых, рачков, головастиков за сутки съедает почти столько, сколько весит сам.</w:t>
      </w:r>
    </w:p>
    <w:p>
      <w:pPr>
        <w:pStyle w:val="Normal"/>
        <w:rPr>
          <w:b/>
          <w:b/>
        </w:rPr>
      </w:pPr>
      <w:r>
        <w:rPr>
          <w:b/>
        </w:rPr>
        <w:t xml:space="preserve"> </w:t>
      </w:r>
      <w:r>
        <w:rPr>
          <w:b/>
        </w:rPr>
        <w:t xml:space="preserve">На задних ногах  есть ядовитые шпоры. </w:t>
      </w:r>
    </w:p>
    <w:p>
      <w:pPr>
        <w:pStyle w:val="Normal"/>
        <w:rPr>
          <w:b/>
          <w:b/>
        </w:rPr>
      </w:pPr>
      <w:r>
        <w:rPr>
          <w:b/>
        </w:rPr>
      </w:r>
    </w:p>
    <w:p>
      <w:pPr>
        <w:pStyle w:val="Normal"/>
        <w:rPr>
          <w:i/>
          <w:i/>
          <w:sz w:val="32"/>
          <w:szCs w:val="32"/>
        </w:rPr>
      </w:pPr>
      <w:r>
        <w:rPr>
          <w:i/>
          <w:sz w:val="32"/>
          <w:szCs w:val="32"/>
        </w:rPr>
        <w:t>Информация</w:t>
      </w:r>
    </w:p>
    <w:p>
      <w:pPr>
        <w:pStyle w:val="Normal"/>
        <w:rPr>
          <w:i/>
          <w:i/>
          <w:sz w:val="32"/>
          <w:szCs w:val="32"/>
        </w:rPr>
      </w:pPr>
      <w:r>
        <w:rPr>
          <w:i/>
          <w:sz w:val="32"/>
          <w:szCs w:val="32"/>
        </w:rPr>
      </w:r>
    </w:p>
    <w:p>
      <w:pPr>
        <w:pStyle w:val="Normal"/>
        <w:rPr/>
      </w:pPr>
      <w:r>
        <w:rPr/>
        <w:t>Утконосы водятся в Восточной Австралии — от Квинсленда до Тасмании. Их также завезли на остров Кенгуру, что у южных берегов Австралии. Обычно они селятся вблизи болот, по берегам рек и озёр, чувствуя себя как дома и в холодных высокогорных ручьях, и в тёплых тропических лагунах. Они строят глубокие норы, в которых находят убежище и выводят потомство. Тесный входной туннель устроен так, чтобы отжимать воду с шубки хозяина.</w:t>
        <w:br/>
        <w:br/>
        <w:t>Обладая перепончатыми лапами, утконос отлично плавает и большую часть ночи проводит под водой, выискивая на дне червей, улиток, моллюсков, рачков и крабов, но с удовольствием поедает личинок насекомых и мелкую рыбёшку.</w:t>
        <w:br/>
        <w:br/>
        <w:t>Отыскивать добычу в мутной воде утконосу помогают чуткие органы осязания, расположенные в мягкой коже клюва. Глаза и уши прикрыты защитной кожной складкой. Корм и помогающие его измельчать камешки утконос складывает в защёчные мешки. Вместо зубов взрослому утконосу служат роговые пластинки, которыми он перетирает ракушки моллюсков. Каждый день утконосы поедают огромное количество корма — не меньше половины собственного веса.</w:t>
        <w:br/>
        <w:br/>
        <w:t>Утконос — единственное, кроме одного вида землеройки, млекопитающее, обладающее ядом. На задних лапах у самцов имеются острые шпоры, выпускающие достаточно сильный яд, способный убить собаку и причинить сильную боль человеку.</w:t>
        <w:br/>
        <w:br/>
        <w:t>После спаривания самка утконоса выкапывает многоходовую нору, иногда зарываясь в берег на глубину до 18 м. Гнездовая камера выстилается листвой, а входное отверстие забивается земляной пробкой. Обычно самка откладывает два беловатых, размером с воробьиные яйца в мягкой оболочке, которые иногда даже склеиваются друг с другом. Во время высиживания самка сворачивается вокруг яиц или укладывает их на брюшке, согревая своим теплом. Малыши появляются на свет слепыми и голыми, величиной 2,5 см. Сосков у матери нет, однако из двух видоизменённых потовых желез выделяется молоко. Спустя четыре месяца детёныши впервые выходят из норы, а ещё через две недели начинают самостоятельную жизнь.</w:t>
      </w:r>
    </w:p>
    <w:p>
      <w:pPr>
        <w:pStyle w:val="Normal"/>
        <w:rPr/>
      </w:pPr>
      <w:r>
        <w:rPr/>
      </w:r>
    </w:p>
    <w:p>
      <w:pPr>
        <w:pStyle w:val="Normal"/>
        <w:rPr/>
      </w:pPr>
      <w:r>
        <w:rPr/>
      </w:r>
    </w:p>
    <w:p>
      <w:pPr>
        <w:pStyle w:val="Style13"/>
        <w:rPr/>
      </w:pPr>
      <w:r>
        <w:rPr/>
        <w:t xml:space="preserve">. </w:t>
      </w:r>
    </w:p>
    <w:p>
      <w:pPr>
        <w:pStyle w:val="Style13"/>
        <w:rPr/>
      </w:pPr>
      <w:r>
        <w:rPr>
          <w:b/>
          <w:bCs/>
          <w:sz w:val="32"/>
          <w:szCs w:val="32"/>
        </w:rPr>
        <w:t>Киви.</w:t>
      </w:r>
      <w:r>
        <w:rPr>
          <w:sz w:val="32"/>
          <w:szCs w:val="32"/>
        </w:rPr>
        <w:t xml:space="preserve"> </w:t>
      </w:r>
    </w:p>
    <w:p>
      <w:pPr>
        <w:pStyle w:val="Normal"/>
        <w:rPr>
          <w:i/>
          <w:i/>
          <w:sz w:val="40"/>
          <w:szCs w:val="40"/>
        </w:rPr>
      </w:pPr>
      <w:r>
        <w:rPr>
          <w:b/>
        </w:rPr>
        <w:t>Нелетающая птица с очень длинным клювом стала символом Новой Зеландии. Крылья у нее очень маленькие и почти незаметны среди оперения. Ведут сумеречный и ночной образ жизни. Питаются насекомыми, моллюсками , земляными червями,  опавшими ягодами и плодами. Добычу разыскивают с помощью обоняния и осязания .</w:t>
        <w:br/>
        <w:br/>
      </w:r>
      <w:r>
        <w:rPr/>
        <w:br/>
        <w:br/>
      </w:r>
      <w:r>
        <w:rPr>
          <w:i/>
          <w:sz w:val="40"/>
          <w:szCs w:val="40"/>
        </w:rPr>
        <w:t>Информация</w:t>
      </w:r>
    </w:p>
    <w:p>
      <w:pPr>
        <w:pStyle w:val="Normal"/>
        <w:rPr>
          <w:i/>
          <w:i/>
          <w:sz w:val="40"/>
          <w:szCs w:val="40"/>
        </w:rPr>
      </w:pPr>
      <w:r>
        <w:rPr>
          <w:i/>
          <w:sz w:val="40"/>
          <w:szCs w:val="40"/>
        </w:rPr>
      </w:r>
    </w:p>
    <w:p>
      <w:pPr>
        <w:pStyle w:val="Normal"/>
        <w:rPr/>
      </w:pPr>
      <w:r>
        <w:rPr/>
      </w:r>
    </w:p>
    <w:p>
      <w:pPr>
        <w:pStyle w:val="Normal"/>
        <w:rPr/>
      </w:pPr>
      <w:r>
        <w:rPr/>
        <w:t>Новая Зеландия расположена в юго-западной части Тихого океана, к юго-востоку от Австралии, и состоит из двух островов - Южного и Северного. Её климат, мягкий и влажный, способствует росту густой растительности, а это в свою очередь - жизни и развитию животного мира</w:t>
      </w:r>
    </w:p>
    <w:p>
      <w:pPr>
        <w:pStyle w:val="Style13"/>
        <w:rPr/>
      </w:pPr>
      <w:r>
        <w:rPr/>
        <w:t>Киви - нелетающие бескилевые птицы. Размеры небольшие, с обычную курицу. Киви свойственна наибольшая редукция крыльев среди птиц: они всего 5 см в длину и почти незаметны среди оперения. Однако у киви сохранилась привычка, отдыхая, прятать клюв под крыло. Тело птицы равномерно покрыто мягкими, серыми или светло-бурыми перьями, больше похожими на шерсть. Хвост отсутствует. Ноги четырёхпалые, короткие, но очень сильные, с острыми когтями. Киви, в основном, полагаются не на зрение — глаза у них очень маленькие, всего 8 мм диаметром, — а на развитые слух и обоняние.   У киви очень длинный, гибкий, тонкий, прямой или слегка изогнутый клюв, который у самцов достигает длины 95—105 мм, а у самок — 110—120 мм. Ноздри у киви открываются на конце клюва (у остальных птиц — у его основания).  Язык рудиментарен. У основания клюва имеются органы осязания — чувствительные щетинки—вибриссы.</w:t>
      </w:r>
    </w:p>
    <w:p>
      <w:pPr>
        <w:pStyle w:val="Style13"/>
        <w:rPr/>
      </w:pPr>
      <w:r>
        <w:rPr/>
        <w:t>Нормальная температура тела киви — 38 °С, что на два градуса ниже, чем у других птиц, и ближе к температуре тела млекопитающих.</w:t>
      </w:r>
    </w:p>
    <w:p>
      <w:pPr>
        <w:pStyle w:val="Style13"/>
        <w:rPr/>
      </w:pPr>
      <w:r>
        <w:rPr/>
        <w:t>Киви обитают преимущественно в сырых вечнозелёных лесах; длинные пальцы на ногах помогают им не вязнуть в болотистом грунте. На наиболее населённых участках на 1 км² приходится 4—5 птиц. Образ жизни они ведут исключительно сумеречный и ночной.</w:t>
      </w:r>
    </w:p>
    <w:p>
      <w:pPr>
        <w:pStyle w:val="Style13"/>
        <w:rPr/>
      </w:pPr>
      <w:r>
        <w:rPr/>
        <w:t>В течение дня киви прячется в вырытой норе, дупле или под корнями деревьев. У большого серого киви норы представляют собой настоящий лабиринт с несколькими выходами; у других киви норы проще, с одним выходом. На территориальном участке киви может быть до 50 убежищ, которые птица меняет каждый день. Нору киви занимает только через несколько недель после того, как выроет, — за это время трава и мох успевают разрастись, маскируя вход. Иногда киви специально маскируют гнездо, прикрывая вход листьями и веточками. Днём они покидают свои убежища только в случае опасности.</w:t>
      </w:r>
    </w:p>
    <w:p>
      <w:pPr>
        <w:pStyle w:val="Style13"/>
        <w:rPr/>
      </w:pPr>
      <w:r>
        <w:rPr/>
        <w:t>Скрытные и робкие днём, ночью эти птицы становятся агрессивными. Киви — крайне территориальные птицы, и брачная пара, а особенно самец, яростно защищает от конкурентов свой гнездовой участок, который может занимать от 2 до 100 га. Границы своего участка птицы обозначают с помощью криков, которые по ночам слышны за несколько километров. Мнение, что киви медлительные и неуклюжие птицы, является ошибочным — в природе они подвижны и за одну ночь обходят весь гнездовой участок</w:t>
      </w:r>
    </w:p>
    <w:p>
      <w:pPr>
        <w:pStyle w:val="Style13"/>
        <w:rPr/>
      </w:pPr>
      <w:r>
        <w:rPr/>
        <w:t>На охоту киви выходят примерно через 30 минут после заката. Их корм составляют насекомые, моллюски и земляные черви, а также опавшие ягоды и плоды. Добычу киви разыскивают с помощью обоняния и осязания — разгребая землю ногами и глубоко погружая в неё клюв, они буквально «вынюхивают» червей и насекомых. При случае киви не отказываются от мелких амфибий и ракообразных.</w:t>
      </w:r>
    </w:p>
    <w:p>
      <w:pPr>
        <w:pStyle w:val="Style13"/>
        <w:rPr/>
      </w:pPr>
      <w:r>
        <w:rPr/>
      </w:r>
    </w:p>
    <w:p>
      <w:pPr>
        <w:pStyle w:val="Style13"/>
        <w:rPr/>
      </w:pPr>
      <w:r>
        <w:rPr/>
      </w:r>
    </w:p>
    <w:p>
      <w:pPr>
        <w:pStyle w:val="Style13"/>
        <w:rPr>
          <w:b/>
          <w:b/>
          <w:sz w:val="36"/>
          <w:szCs w:val="36"/>
        </w:rPr>
      </w:pPr>
      <w:r>
        <w:rPr>
          <w:b/>
          <w:sz w:val="36"/>
          <w:szCs w:val="36"/>
        </w:rPr>
        <w:t>Казуары</w:t>
      </w:r>
    </w:p>
    <w:p>
      <w:pPr>
        <w:pStyle w:val="Style13"/>
        <w:rPr/>
      </w:pPr>
      <w:r>
        <w:rPr>
          <w:b/>
        </w:rPr>
        <w:t>Крупная нелетающая птица. Оперение черное. На голове есть вырост, который называется шлемом. Ноги очень сильные, трёхпалые, имеют острые когти. Самые крупные птицы в Австралии и вторые по величине птицы в мире (после страуса). Исключительно лесные обитатели</w:t>
      </w:r>
      <w:r>
        <w:rPr/>
        <w:t>.</w:t>
      </w:r>
    </w:p>
    <w:p>
      <w:pPr>
        <w:pStyle w:val="Normal"/>
        <w:rPr>
          <w:i/>
          <w:i/>
          <w:sz w:val="40"/>
          <w:szCs w:val="40"/>
        </w:rPr>
      </w:pPr>
      <w:r>
        <w:rPr>
          <w:i/>
          <w:sz w:val="40"/>
          <w:szCs w:val="40"/>
        </w:rPr>
        <w:t>Информация</w:t>
      </w:r>
    </w:p>
    <w:p>
      <w:pPr>
        <w:pStyle w:val="Normal"/>
        <w:rPr>
          <w:i/>
          <w:i/>
          <w:sz w:val="40"/>
          <w:szCs w:val="40"/>
        </w:rPr>
      </w:pPr>
      <w:r>
        <w:rPr>
          <w:i/>
          <w:sz w:val="40"/>
          <w:szCs w:val="40"/>
        </w:rPr>
      </w:r>
    </w:p>
    <w:p>
      <w:pPr>
        <w:pStyle w:val="Style13"/>
        <w:rPr/>
      </w:pPr>
      <w:r>
        <w:rPr/>
        <w:t>Казуары -  крупные нелетающие птицы. Взрослые особи достигают до 1,5—1,8 метров высоты (некоторые особи могут достигать двух метров) и весят около 60 килограммов. Поэтому казуары самые крупные птицы в Австралии и вторые по величине птицы в мире (после страуса). Имеют вырост на голове, который называется шлемом. Голова, а у двух видов казуаров также и шея — неоперённые.  Оперение чёрное, имеет некоторые особенности. Как и у эму (ближайших родственников казуаров), перья казуаров лишены крючочков, которые придают упругость перу. В результате этого перья казуаров и эму более мягкие и гибкие, чем у большинства других птиц. Кроме того дополнительные перья увеличены в размере (у большинства птиц они маленькие или скрытые) и вместе с основным пером выходят из одного очина. Оба пера, придающие оперению казуаров и эму уникальность, одновременно сменяются во время ежегодной линьки. Крылья у казуаров рудиментарны, с редуцированными маховыми перьями до 5—6, похожих на иглы, стволов (от 6 до 20 см длиной у взрослых птиц). Эти перья жители племён Новой Гвинеи больше всего любят использовать в качестве украшений для носа и обрядовой одежды. На главном пальце крыла имеется коготь — примитивное наследие рептилий. Хвостовые перья у казуаров отсутствуют.</w:t>
      </w:r>
    </w:p>
    <w:p>
      <w:pPr>
        <w:pStyle w:val="Style13"/>
        <w:rPr/>
      </w:pPr>
      <w:r>
        <w:rPr/>
        <w:t>Самки казуара крупнее самцов, более ярко окрашены и имеют более крупные шлемы. Молодые особи имеют коричневое оперение, у них отсутствуют яркие краски на шее, и выросты на голове значительно меньше, чем у взрослых птиц.</w:t>
      </w:r>
    </w:p>
    <w:p>
      <w:pPr>
        <w:pStyle w:val="Style13"/>
        <w:rPr/>
      </w:pPr>
      <w:r>
        <w:rPr/>
        <w:t>Ноги казуара очень сильные, трёхпалые, имеют острые когти.  Казуары способны развивать скорость до 50 км/ч при беге через густой лес, могут прыгать до 1,5 метров в высоту и очень хорошо плавают.</w:t>
      </w:r>
    </w:p>
    <w:p>
      <w:pPr>
        <w:pStyle w:val="Style13"/>
        <w:rPr/>
      </w:pPr>
      <w:r>
        <w:rPr/>
        <w:t>Казуары обитают в тропических лесах Новой Гвинеи и северо-востока Австралии. Ареалы всех трёх видов частично пересекаются, однако казуары разных видов избегают встреч, предпочитая селиться на различной высоте. Так оранжевошейный казуар обитает преимущественно в низменных лесах, шлемоносный казуар на средних высотах, а мурук в горных лесах. В местностях, где не встречаются другие виды, мурук может спускаться до высоты уровня моря.</w:t>
      </w:r>
    </w:p>
    <w:p>
      <w:pPr>
        <w:pStyle w:val="Style13"/>
        <w:rPr/>
      </w:pPr>
      <w:r>
        <w:rPr/>
        <w:t>Все казуары скрытные птицы и обитают в глубине леса. Скрываются задолго до появления человека. Из-за скрытого образа жизни оранжевошейный казуар и мурук изучены недостаточно.</w:t>
      </w:r>
    </w:p>
    <w:p>
      <w:pPr>
        <w:pStyle w:val="Style13"/>
        <w:rPr/>
      </w:pPr>
      <w:r>
        <w:rPr/>
        <w:t>Исключая брачный период, казуары живут поодиночке. Активны в тёмное время суток, с пиком активности во время вечерних и утренних сумерек, днём обычно отдыхают. Большую часть времени занимаются поиском пищи, используя при этом всё время старые пути через подлесок.</w:t>
      </w:r>
    </w:p>
    <w:p>
      <w:pPr>
        <w:pStyle w:val="Style13"/>
        <w:rPr/>
      </w:pPr>
      <w:r>
        <w:rPr/>
        <w:t>Казуары питаются преимущественно упавшими фруктами или фруктами с нижних ветвей деревьев. Питаются также грибами, улитками, насекомыми, лягушками, змея и другими мелкими животными. Как и другие птицы казуары глотают камни, которые служат гастролитами. Казуары регулярно пьют воду, которая в области их естественного и самец издает обитания всегда имеется в достаточном количестве.</w:t>
      </w:r>
    </w:p>
    <w:p>
      <w:pPr>
        <w:pStyle w:val="Style13"/>
        <w:rPr/>
      </w:pPr>
      <w:r>
        <w:rPr/>
        <w:t>Самка откладывает от трёх до восьми яиц в гнездо, свитое самцом. Яйца казуара бледного зеленовато-голубого цвета, имеют размер около 9—14 см и вес до 650 граммов (лишь у страуса и эму яйца более крупные). Самки в основном не принимают участия в высиживании яиц и заботе о птенцах. Часто они уходят на участок к другому самцу, с которым они вновь спариваются. Самцы высиживают яйца около двух месяцев и затем самостоятельно заботятся о птенцах.</w:t>
      </w:r>
    </w:p>
    <w:p>
      <w:pPr>
        <w:pStyle w:val="Style13"/>
        <w:rPr/>
      </w:pPr>
      <w:r>
        <w:rPr/>
        <w:t>О потенциальной продолжительности жизни казуаров известно мало. Оценки колеблются от 12 до 19 лет жизни в дикой природе. В зоопарках казуары достигали возраста 40 лет.</w:t>
      </w:r>
    </w:p>
    <w:p>
      <w:pPr>
        <w:pStyle w:val="Style13"/>
        <w:rPr>
          <w:b/>
          <w:b/>
          <w:sz w:val="40"/>
          <w:szCs w:val="40"/>
        </w:rPr>
      </w:pPr>
      <w:r>
        <w:rPr>
          <w:b/>
          <w:sz w:val="40"/>
          <w:szCs w:val="40"/>
        </w:rPr>
        <w:t>Тасманийский дьявол</w:t>
      </w:r>
    </w:p>
    <w:p>
      <w:pPr>
        <w:pStyle w:val="Style13"/>
        <w:rPr>
          <w:b/>
          <w:b/>
        </w:rPr>
      </w:pPr>
      <w:r>
        <w:rPr>
          <w:b/>
        </w:rPr>
        <w:t>В настоящее время  водится только на острове Тасмания, хотя раньше он населял и материковую Австралию.  Самый крупный из современных сумчатых хищников. Это плотное и приземистое животное размером с небольшую собаку, но тяжёлым телосложением и тёмной окраской больше напоминающее миниатюрного медведя. Сила укуса  — самая высокая среди млекопитающих, по силе укуса превосходит даже льва. Очень прожорливый (его суточная норма пищи равна 15 % от веса тела), питается мелкими и средними животными и птицами, а также насекомыми, змеями, амфибиями, съедобными корнями и клубнями растений. Ведет строго одиночный образ жизни.</w:t>
      </w:r>
    </w:p>
    <w:p>
      <w:pPr>
        <w:pStyle w:val="Style13"/>
        <w:rPr>
          <w:b/>
          <w:b/>
          <w:sz w:val="40"/>
          <w:szCs w:val="40"/>
        </w:rPr>
      </w:pPr>
      <w:r>
        <w:rPr>
          <w:b/>
          <w:sz w:val="40"/>
          <w:szCs w:val="40"/>
        </w:rPr>
      </w:r>
    </w:p>
    <w:p>
      <w:pPr>
        <w:pStyle w:val="Style13"/>
        <w:rPr>
          <w:i/>
          <w:i/>
          <w:sz w:val="40"/>
          <w:szCs w:val="40"/>
        </w:rPr>
      </w:pPr>
      <w:r>
        <w:rPr>
          <w:i/>
          <w:sz w:val="40"/>
          <w:szCs w:val="40"/>
        </w:rPr>
        <w:t>Информация</w:t>
      </w:r>
    </w:p>
    <w:p>
      <w:pPr>
        <w:pStyle w:val="Style13"/>
        <w:rPr/>
      </w:pPr>
      <w:r>
        <w:rPr/>
        <w:br/>
        <w:t xml:space="preserve">Тасманийский дьявол — самый крупный из современных сумчатых хищников. Это плотное и приземистое животное размером с небольшую собаку, однако, тяжёлым телосложением и тёмной окраской, больше напоминающее миниатюрного медведя. Длина его тела 50—80 см, хвоста — 23—30 см. </w:t>
      </w:r>
    </w:p>
    <w:p>
      <w:pPr>
        <w:pStyle w:val="Style13"/>
        <w:rPr/>
      </w:pPr>
      <w:r>
        <w:rPr/>
        <w:t xml:space="preserve">Тело неуклюжее и массивное. Конечности сильные, укороченные.. Голова непропорционально велика, с притупленной мордой. Уши небольшие, розовые. Шерсть короткая, чёрного цвета; на груди и на крестце обычны белые полулунные пятна, небольшие круглые пятна бывают и на боках. </w:t>
      </w:r>
    </w:p>
    <w:p>
      <w:pPr>
        <w:pStyle w:val="Style13"/>
        <w:rPr/>
      </w:pPr>
      <w:r>
        <w:rPr/>
        <w:t xml:space="preserve">Череп массивный с сильнейшими челюстями и острыми, массивными зубами; коренные зубы как у гиены, приспособлены к перекусыванию и дроблению костей. Одним укусом сумчатый дьявол способен прокусить своей добыче позвоночник или череп. Сила укуса сумчатого дьявола — самая высокая среди млекопитающих, по силе укуса превосходит даже льва. </w:t>
      </w:r>
    </w:p>
    <w:p>
      <w:pPr>
        <w:pStyle w:val="Style13"/>
        <w:rPr/>
      </w:pPr>
      <w:r>
        <w:rPr/>
        <w:t>В настоящее время сумчатый дьявол водится только на острове Тасмания хотя раньше он населял и материковую Австралию. С материка он исчез примерно 600 лет назад (за 400 лет до появления в Австралии первых европейцев), — предположительно, вытесненный и истреблённый собаками динго, завезёнными аборигенам. В Тасмании европейские поселенцы также безжалостно истребляли сумчатых дьяволов, поскольку те разоряли курятники. В результате по мере освоения острова сумчатый дьявол отступал все дальше в неосвоенные лесные и горные районы Тасмании, и его численность неуклонно сокращалась, пока в 1941 г. охота на него не была официально запрещена. Сейчас тасманийские дьяволы обычны в центральных, северных и западных частях острова на территориях, отведённых под овечьи пастбища, а также в национальных парках Тасмании.</w:t>
      </w:r>
    </w:p>
    <w:p>
      <w:pPr>
        <w:pStyle w:val="Style13"/>
        <w:rPr/>
      </w:pPr>
      <w:r>
        <w:rPr/>
        <w:t xml:space="preserve"> </w:t>
      </w:r>
      <w:r>
        <w:rPr/>
        <w:t>Активно это животное ночью, днём укрывается в густом кустарнике, в щелях среди камней, в пустых норах, под стволами упавших деревьев, где устраивает гнездо из коры, листьев и травы.</w:t>
      </w:r>
    </w:p>
    <w:p>
      <w:pPr>
        <w:pStyle w:val="Style13"/>
        <w:rPr/>
      </w:pPr>
      <w:r>
        <w:rPr/>
        <w:t xml:space="preserve">Очень прожорливый (его суточная норма пищи равна 15 % от веса тела), сумчатый дьявол питается мелкими и средними животными и птицами, а также насекомыми, змеями, амфибиями, съедобными корнями и клубнями растений. Часто бродит по берегам водоёмов, находя и поедая лягушек и раков, а на побережье — мелких обитателей моря, выброшенных на берег. Однако большую часть добычи сумчатый дьявол получает в виде падали; используя свое развитое обоняние, он находит и пожирает любые трупы — от рыб до павших овец и коров, причем предпочитает уже разложившееся, тухлое и червивое мясо. </w:t>
      </w:r>
    </w:p>
    <w:p>
      <w:pPr>
        <w:pStyle w:val="Style13"/>
        <w:rPr/>
      </w:pPr>
      <w:r>
        <w:rPr/>
        <w:t>Дьяволы не территориальны, однако, имеют определенные владения, которые обходят по ночам в поисках добычи. Их площадь составляет от 8 до 20 км², и владения разных животных пересекаются. Тасманские дьяволы ведут строго одиночный образ жизни; единственная ситуация, когда несколько дьяволов собираются вместе, — это совместное пожирание крупной добычи. Трапеза сопровождается иерархическими стычками и громким шумом, порой слышным за несколько километров. Сумчатый дьявол издает большое количество устрашающих звуков: от монотонного рычания и глухого «покашливания» до жутких пронзительных криков, создавших ему дурную репутацию. Сумчатые дьяволы весьма агрессивны, однако привычка широко раскрывать пасть, как бы в зевке, у них является не способом устрашения и агрессии, а скорее признаком неуверенности. Будучи встревоженными, тасманийские дьяволы, подобно скунсам, издают сильный неприятный запах. Несмотря на свирепость, даже взрослые сумчатые дьяволы поддаются приручению, и их можно держать как домашних животных.</w:t>
      </w:r>
    </w:p>
    <w:p>
      <w:pPr>
        <w:pStyle w:val="Normal"/>
        <w:rPr/>
      </w:pPr>
      <w:r>
        <w:rPr/>
      </w:r>
    </w:p>
    <w:p>
      <w:pPr>
        <w:pStyle w:val="Normal"/>
        <w:rPr/>
      </w:pPr>
      <w:r>
        <w:rPr/>
        <w:t>Сумчатого дьявола иногда можно встретить днём, когда он принимает солнечные ванны</w:t>
      </w:r>
    </w:p>
    <w:p>
      <w:pPr>
        <w:pStyle w:val="Style13"/>
        <w:rPr/>
      </w:pPr>
      <w:r>
        <w:rPr/>
        <w:t>В спокойном состоянии сумчатый дьявол довольно медлителен и неуклюж, но в экстренных ситуациях переходит на галоп, развивая скорость до 13 км/ч. Молодые животные ловки и подвижны, хорошо лазают по деревьям. Взрослые лазают хуже, однако способны карабкаться по наклонным стволам и залезать на насесты в курятниках. Сумчатые дьяволы неплохо плавают.</w:t>
      </w:r>
    </w:p>
    <w:p>
      <w:pPr>
        <w:pStyle w:val="Style13"/>
        <w:rPr/>
      </w:pPr>
      <w:r>
        <w:rPr/>
        <w:t>Благодаря агрессивному нраву и ночному образу жизни, у взрослого сумчатого дьявола мало природных врагов. Раньше на них охотились сумчатые волки и динго. Молодые сумчатые дьяволы иногда становятся жертвами хищных птиц и тигровых сумчатых куниц (</w:t>
      </w:r>
      <w:r>
        <w:rPr>
          <w:i/>
          <w:iCs/>
        </w:rPr>
        <w:t>Dasyurus maculatus</w:t>
      </w:r>
      <w:r>
        <w:rPr/>
        <w:t>). Новым врагом и пищевым конкурентом тасманского дьявола стала обыкновенная лиса, незаконно завезённая в Тасманию в 2001 году.</w:t>
      </w:r>
    </w:p>
    <w:p>
      <w:pPr>
        <w:pStyle w:val="Style13"/>
        <w:rPr/>
      </w:pPr>
      <w:r>
        <w:rPr/>
        <w:t>Максимальная продолжительность жизни сумчатых дьяволов — 7—8 лет.</w:t>
      </w:r>
    </w:p>
    <w:p>
      <w:pPr>
        <w:pStyle w:val="Style13"/>
        <w:rPr/>
      </w:pPr>
      <w:r>
        <w:rPr/>
        <w:t xml:space="preserve">Тасманийские дьяволы причиняли немало хлопот европейским поселенцам, разоряя курятники, съедая животных, попавших в капканы, и якобы нападая на ягнят и овец, из-за чего этих зверей активно преследовали. Кроме того, мясо сумчатого дьявола оказалось съедобным и, по утверждениям колонистов, по вкусу напоминало телятину. К июню 1941 г., когда был принят закон об охране тасманийского дьявола, тот находился на грани полного исчезновения. Однако, популяцию сумчатых дьяволов удалось восстановить, и сейчас они довольно многочисленны. </w:t>
      </w:r>
    </w:p>
    <w:p>
      <w:pPr>
        <w:pStyle w:val="Style13"/>
        <w:rPr/>
      </w:pPr>
      <w:r>
        <w:rPr>
          <w:b/>
          <w:sz w:val="44"/>
          <w:szCs w:val="44"/>
        </w:rPr>
        <w:t>Вомбат</w:t>
      </w:r>
    </w:p>
    <w:p>
      <w:pPr>
        <w:pStyle w:val="Style13"/>
        <w:rPr>
          <w:b/>
          <w:b/>
        </w:rPr>
      </w:pPr>
      <w:r>
        <w:rPr>
          <w:b/>
        </w:rPr>
        <w:t xml:space="preserve"> </w:t>
      </w:r>
      <w:r>
        <w:rPr>
          <w:b/>
        </w:rPr>
        <w:t>Обитают в южной и восточной части Австралии, в штатах Южная Австралия, Виктория, Новый Южный Уэльс, Квинсленд и Тасмания. Внешне напоминает игрушечного медведя. Весит от 20 до 45 кг. Хвост короткий, большая голова производит впечатление слегка расплющенной с боков, глаза маленькие. Едят молодые побеги трав. Иногда в пищу употребляются также корни растений, мхи, грибы и ягоды.</w:t>
      </w:r>
    </w:p>
    <w:p>
      <w:pPr>
        <w:pStyle w:val="Style13"/>
        <w:rPr>
          <w:i/>
          <w:i/>
          <w:sz w:val="40"/>
          <w:szCs w:val="40"/>
        </w:rPr>
      </w:pPr>
      <w:r>
        <w:rPr>
          <w:i/>
          <w:sz w:val="40"/>
          <w:szCs w:val="40"/>
        </w:rPr>
        <w:t>Информация</w:t>
      </w:r>
    </w:p>
    <w:p>
      <w:pPr>
        <w:pStyle w:val="Style13"/>
        <w:rPr/>
      </w:pPr>
      <w:r>
        <w:rPr/>
        <w:t>Вомбаты достигают длины от 70 до 120 см и веса от 20 до 45 кг. Компактное туловище, конечности короткие и сильные. На каждой из них пять пальцев, из которых внешние четыре увенчаны большими когтями, приспособленными для копания земли. Хвост короткий, большая голова производит впечатление слегка расплющенной с боков, глаза маленькие.</w:t>
      </w:r>
    </w:p>
    <w:p>
      <w:pPr>
        <w:pStyle w:val="Style13"/>
        <w:rPr/>
      </w:pPr>
      <w:r>
        <w:rPr/>
        <w:t>Вомбаты обитают в южной и восточной части Австралии, в штатах Южная Австралия, Виктория, Новый Южный Уэльс, Квинсленд и Тасмания. Распространены в различных местообитаниях, но нуждаются в подходящей для рытья нор земле.</w:t>
      </w:r>
    </w:p>
    <w:p>
      <w:pPr>
        <w:pStyle w:val="Style13"/>
        <w:rPr/>
      </w:pPr>
      <w:r>
        <w:rPr/>
        <w:t>Вомбаты — самые крупные из современных млекопитающих, занимающихся рытьём и проводящих большую часть жизни под землёй. Своими острыми когтями они вырывают в земле небольшие жилые пещеры, которые иногда образуют сложные туннельные системы. Как правило, большинство из них достигают около 20 метров в длину и 3,5 метров в глубину. Если участки отдельных особей пересекаются, пещеры могут в различное время использоваться разными вомбатами. Вомбаты активны ночью, когда выходят на поиски пищи. Днём они отдыхают в своих убежищах.</w:t>
      </w:r>
    </w:p>
    <w:p>
      <w:pPr>
        <w:pStyle w:val="Style13"/>
        <w:rPr/>
      </w:pPr>
      <w:r>
        <w:rPr/>
        <w:t>У взрослого вомбата почти нет естественных врагов. Одним из немногих является ввезённый человеком динго. Гораздо чаще в смерти вомбата бывает виноват человек: в частности, много вомбатов гибнет под колёсами автомобилей. В областях, где воздействие человека невелико, численность вомбатов определяется наличием подходящего корма.</w:t>
      </w:r>
    </w:p>
    <w:p>
      <w:pPr>
        <w:pStyle w:val="Style13"/>
        <w:rPr/>
      </w:pPr>
      <w:r>
        <w:rPr/>
        <w:t>На коротких дистанциях вомбаты могут развивать скорость до 62 км/ч. Когда нужно уйти от опасности, вомбат неплохо плавает и может лазать по деревьям, а также зарываться в землю.</w:t>
      </w:r>
    </w:p>
    <w:p>
      <w:pPr>
        <w:pStyle w:val="Style13"/>
        <w:rPr/>
      </w:pPr>
      <w:r>
        <w:rPr/>
        <w:t>Вомбаты едят молодые побеги трав. Иногда в пищу употребляются также корни растений, мхи, грибы и ягоды.</w:t>
      </w:r>
    </w:p>
    <w:p>
      <w:pPr>
        <w:pStyle w:val="Style13"/>
        <w:rPr/>
      </w:pPr>
      <w:r>
        <w:rPr/>
        <w:t>Обмен веществ у вомбатов весьма медленный и эффективный. Чтобы переварить еду, им необходимо до 14 дней. Вомбаты — самые экономные потребители воды из всех млекопитающих, после верблюда: им достаточно всего 22 мл воды на кг массы тела в сутки. Даже такие прекрасно приспособленные к условиям жизни в Австралии животные, как кенгуру, расходуют воды вчетверо больше. Вомбаты плохо переносят холод.</w:t>
      </w:r>
    </w:p>
    <w:p>
      <w:pPr>
        <w:pStyle w:val="Style13"/>
        <w:rPr/>
      </w:pPr>
      <w:r>
        <w:rPr/>
        <w:t>Вомбаты размножаются на протяжении всего года везде, кроме засушливых регионов, где их размножение скорее сезонное. Сумки у самок повёрнуты назад, чтобы при копании в них не попадала земля. Несмотря на то, что у самки имеются два соска, одновременно рождается и воспитывается лишь один детёныш. Потомство от шести до восьми месяцев растёт в сумке матери и в течение следующего года остаётся вблизи.</w:t>
      </w:r>
    </w:p>
    <w:p>
      <w:pPr>
        <w:pStyle w:val="Style13"/>
        <w:rPr/>
      </w:pPr>
      <w:r>
        <w:rPr/>
        <w:t>Половой зрелости вомбаты достигают в возрасте двух лет. Продолжительность их жизни в природе достигает 15 лет, в неволе они иногда доживают и до 25.</w:t>
      </w:r>
    </w:p>
    <w:p>
      <w:pPr>
        <w:pStyle w:val="Style13"/>
        <w:rPr>
          <w:b/>
          <w:b/>
          <w:sz w:val="40"/>
          <w:szCs w:val="40"/>
        </w:rPr>
      </w:pPr>
      <w:r>
        <w:rPr>
          <w:b/>
          <w:sz w:val="40"/>
          <w:szCs w:val="40"/>
        </w:rPr>
        <w:t>Кеа</w:t>
      </w:r>
    </w:p>
    <w:p>
      <w:pPr>
        <w:pStyle w:val="Style13"/>
        <w:rPr>
          <w:b/>
          <w:b/>
        </w:rPr>
      </w:pPr>
      <w:r>
        <w:rPr>
          <w:b/>
        </w:rPr>
        <w:t>Единственный попугай, живущий и размножающийся на высоте 1600 м над уровнем моря и выше. Их известная жажда к обследовании и манипулированию в сочетании с сильным любопытством делают их бичом для местных жителей и развлечением для туристов. Прозванные «клоунами гор», они будут исследовать содержимое рюкзаков или автомобилей, которые им приглянулись. Летом активны в основном ночью. Растительноядные, питаются также взрослыми насекомыми и их личинками, червями, которых птица достаёт из-под камней и среди напочвенной растительности, в определённое время года может кормиться нектаром цветов.</w:t>
      </w:r>
    </w:p>
    <w:p>
      <w:pPr>
        <w:pStyle w:val="Style13"/>
        <w:rPr>
          <w:i/>
          <w:i/>
          <w:sz w:val="40"/>
          <w:szCs w:val="40"/>
        </w:rPr>
      </w:pPr>
      <w:r>
        <w:rPr>
          <w:i/>
          <w:sz w:val="40"/>
          <w:szCs w:val="40"/>
        </w:rPr>
        <w:t>Информация</w:t>
      </w:r>
    </w:p>
    <w:p>
      <w:pPr>
        <w:pStyle w:val="Style13"/>
        <w:rPr/>
      </w:pPr>
      <w:r>
        <w:rPr/>
        <w:t>Населяют горы; лесные долины с крутыми склонами и буковые леса, граничащие с субальпийскими кустарниковыми зарослями, сезонно посещают кустарниковые заросли и альпийские луга; встречаются и вокруг среды обитания человека, особенно у горнолыжных домиков, туристских отелей и у кемпингов. Это единственный попугай, живущий и размножающийся на высоте 1600 м над уровнем моря и выше.</w:t>
      </w:r>
    </w:p>
    <w:p>
      <w:pPr>
        <w:pStyle w:val="Style13"/>
        <w:rPr/>
      </w:pPr>
      <w:r>
        <w:rPr/>
        <w:t>Неперелётная птица, перемещается только в местных высотах для поиска пропитания, молодые птицы более мобильны, чем взрослые. Умелые летуны, шумные, хорошо заметные стаи часто кружат высоко над горными долинами, особенно в сильный ветер перед штормом. Привыкшие к человеку и крайне любопытные птицы, порой наносят вред машинам, их тентам и кабинам в поисках остатков еды; их привлекают места свалок мусора и ёмкости с отходами, и зачастую они вываливают содержимое на землю; очень игривые, любят кувыркаться в снегу или принимать ванны в только оттаявших лужах.</w:t>
      </w:r>
    </w:p>
    <w:p>
      <w:pPr>
        <w:pStyle w:val="Style13"/>
        <w:rPr/>
      </w:pPr>
      <w:r>
        <w:rPr/>
        <w:t>Их известная жажда к обследовании и манипулированию в сочетании с сильным любопытством делают их бичом для местных жителей и развлечением для туристов. Прозванные «клоунами гор», они будут исследовать содержимое рюкзаков или автомобилей, которые им приглянулись. Летом активны в основном ночью.</w:t>
      </w:r>
    </w:p>
    <w:p>
      <w:pPr>
        <w:pStyle w:val="Style13"/>
        <w:rPr/>
      </w:pPr>
      <w:r>
        <w:rPr/>
        <w:t>Растительноядные, питаются также взрослыми насекомыми и их личинками, червями, которых птица достаёт из-под камней и среди напочвенной растительности, в определённое время года может кормиться нектаром цветов.</w:t>
      </w:r>
    </w:p>
    <w:p>
      <w:pPr>
        <w:pStyle w:val="Style13"/>
        <w:rPr/>
      </w:pPr>
      <w:r>
        <w:rPr/>
        <w:t>Не брезгуют и падалью.</w:t>
      </w:r>
    </w:p>
    <w:p>
      <w:pPr>
        <w:pStyle w:val="Style13"/>
        <w:rPr/>
      </w:pPr>
      <w:r>
        <w:rPr/>
        <w:t>Период размножения с июля по январь. Гнёзда строят сами в пустотах скал и в норах, глубиной до 7 м. Гнёзда этих птиц так надежно защищены от непогоды, что «детская смертность» у них, видимо, очень низка. В кладке от 2 до 4 белых яиц. Насиживание длится около 3 недель. Самец кормит самку и птенцов. Через два месяца самка бросает подросших птенцов, а заботливый отец продолжает их подкармливать. Вылетают птенцы из гнезда через 70 дней.</w:t>
      </w:r>
    </w:p>
    <w:p>
      <w:pPr>
        <w:pStyle w:val="Style13"/>
        <w:rPr/>
      </w:pPr>
      <w:r>
        <w:rPr/>
        <w:t>Исчезающий вид. С 1970 года находится под защитой. В 1986 году фермеров убедили прекратить истреблять кеа в обмен на правительственные денежные компенсации.Вид занесён в Приложение 2 «Конвенции о международной торговле видами дикой фауны и флоры, находящимися под угрозой вымирания» и в Международную красную книгу.</w:t>
      </w:r>
    </w:p>
    <w:p>
      <w:pPr>
        <w:pStyle w:val="Style13"/>
        <w:rPr/>
      </w:pPr>
      <w:r>
        <w:rPr/>
      </w:r>
    </w:p>
    <w:p>
      <w:pPr>
        <w:pStyle w:val="Normal"/>
        <w:rPr>
          <w:b/>
          <w:b/>
          <w:sz w:val="40"/>
          <w:szCs w:val="40"/>
        </w:rPr>
      </w:pPr>
      <w:r>
        <w:rPr>
          <w:b/>
          <w:sz w:val="40"/>
          <w:szCs w:val="40"/>
        </w:rPr>
        <w:t>Земляной попугай</w:t>
      </w:r>
    </w:p>
    <w:p>
      <w:pPr>
        <w:pStyle w:val="Normal"/>
        <w:rPr>
          <w:b/>
          <w:b/>
          <w:sz w:val="40"/>
          <w:szCs w:val="40"/>
        </w:rPr>
      </w:pPr>
      <w:r>
        <w:rPr>
          <w:b/>
          <w:sz w:val="40"/>
          <w:szCs w:val="40"/>
        </w:rPr>
      </w:r>
    </w:p>
    <w:p>
      <w:pPr>
        <w:pStyle w:val="Normal"/>
        <w:rPr>
          <w:b/>
          <w:b/>
          <w:sz w:val="40"/>
          <w:szCs w:val="40"/>
        </w:rPr>
      </w:pPr>
      <w:r>
        <w:rPr>
          <w:b/>
        </w:rPr>
        <w:t xml:space="preserve">Длина до 30 см. Окраска оперения неброская, скромная, в основном зелёно-жёлтого цвета с поперечными чёрными полосами. Когти, в отличие от других попугаев, у него прямые и довольно длинные. </w:t>
      </w:r>
    </w:p>
    <w:p>
      <w:pPr>
        <w:pStyle w:val="Normal"/>
        <w:rPr>
          <w:b/>
          <w:b/>
          <w:sz w:val="40"/>
          <w:szCs w:val="40"/>
        </w:rPr>
      </w:pPr>
      <w:r>
        <w:rPr>
          <w:b/>
        </w:rPr>
        <w:t>Обитает в южной части Австралии на Тасмании. Летают довольно плохо. Это единственный попугай, который не строит гнёзд, а яйца откладывает прямо на землю или в различные углубления и ямки.</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i/>
          <w:i/>
          <w:sz w:val="40"/>
          <w:szCs w:val="40"/>
        </w:rPr>
      </w:pPr>
      <w:r>
        <w:rPr>
          <w:i/>
          <w:sz w:val="40"/>
          <w:szCs w:val="40"/>
        </w:rPr>
        <w:t>Информация</w:t>
      </w:r>
    </w:p>
    <w:p>
      <w:pPr>
        <w:pStyle w:val="Normal"/>
        <w:rPr>
          <w:i/>
          <w:i/>
          <w:sz w:val="40"/>
          <w:szCs w:val="40"/>
        </w:rPr>
      </w:pPr>
      <w:r>
        <w:rPr>
          <w:i/>
          <w:sz w:val="40"/>
          <w:szCs w:val="40"/>
        </w:rPr>
      </w:r>
    </w:p>
    <w:p>
      <w:pPr>
        <w:pStyle w:val="Style13"/>
        <w:rPr/>
      </w:pPr>
      <w:r>
        <w:rPr/>
        <w:t>Длина до 30 см. Окраска оперения неброская, скромная, в основном зелёно-жёлтого цвета с поперечными чёрными полосами. Грудь, шея и нижняя часть тела желтовато-зелёные, верхняя сторона зелёная, лоб красный. Окраска рулевых перьев зелёная с жёлтыми полосками. Когти, в отличие от других попугаев, у него прямые и довольно длинные.</w:t>
      </w:r>
    </w:p>
    <w:p>
      <w:pPr>
        <w:pStyle w:val="Style13"/>
        <w:rPr/>
      </w:pPr>
      <w:r>
        <w:rPr/>
        <w:t>Обитает в южной части Австралии на Тасмании.</w:t>
      </w:r>
    </w:p>
    <w:p>
      <w:pPr>
        <w:pStyle w:val="Style13"/>
        <w:rPr/>
      </w:pPr>
      <w:r>
        <w:rPr/>
        <w:t>Селятся в болотистых местах и песчаных бесплодных участках. Живут по одиночке и парами. Очень ловко бегают в траве, а летают довольно плохо, только в случае опасности, когда не может убежать, но пролететь может не более 200 м, опускаясь вниз, он не парит, как бы падает на землю, касаясь её грудью. Его полёт похож на полёт куриных птиц.</w:t>
      </w:r>
    </w:p>
    <w:p>
      <w:pPr>
        <w:pStyle w:val="Style13"/>
        <w:rPr/>
      </w:pPr>
      <w:r>
        <w:rPr/>
        <w:t>Гнездовой период приходится на сентябрь-декабрь. Это единственный попугай, который не строит гнёзд, а яйца откладывает прямо на землю или в различные углубления и ямки. В полной кладке 4 яйца, молодые вылетают спустя 25 дней после вылупления.</w:t>
      </w:r>
    </w:p>
    <w:p>
      <w:pPr>
        <w:pStyle w:val="Style13"/>
        <w:rPr/>
      </w:pPr>
      <w:r>
        <w:rPr/>
        <w:t>Земляные попугаи сохранились только в отдельных местах своего бывшего ареала. Значительный ущерб им наносят лесные пожары. Добыча этих птиц запрещена законом.</w:t>
      </w:r>
    </w:p>
    <w:p>
      <w:pPr>
        <w:pStyle w:val="Normal"/>
        <w:rPr>
          <w:b/>
          <w:b/>
          <w:sz w:val="40"/>
          <w:szCs w:val="40"/>
        </w:rPr>
      </w:pPr>
      <w:r>
        <w:rPr>
          <w:b/>
          <w:sz w:val="40"/>
          <w:szCs w:val="40"/>
        </w:rPr>
        <w:t>Кенгуру</w:t>
      </w:r>
    </w:p>
    <w:p>
      <w:pPr>
        <w:pStyle w:val="Style13"/>
        <w:rPr>
          <w:b/>
          <w:b/>
          <w:sz w:val="40"/>
          <w:szCs w:val="40"/>
        </w:rPr>
      </w:pPr>
      <w:r>
        <w:rPr>
          <w:b/>
        </w:rPr>
        <w:t>Травоядные животнве, приспособленные к передвижению скачками. Длина прыжка достигает 10—12 м; при этом животные развивают скорость до 40 — 50 км/ч, правда, на непродолжительное время. Хвост  длинный, толстый у основания, не хватательный. Во время прыжка он служит балансиром, а в спокойном состоянии используется как дополнительная опора. Кенгуру обычно держатся «стоя», опираясь на задние лапы и хвост.</w:t>
      </w:r>
    </w:p>
    <w:p>
      <w:pPr>
        <w:pStyle w:val="Normal"/>
        <w:rPr>
          <w:i/>
          <w:i/>
          <w:sz w:val="40"/>
          <w:szCs w:val="40"/>
        </w:rPr>
      </w:pPr>
      <w:r>
        <w:rPr>
          <w:i/>
          <w:sz w:val="40"/>
          <w:szCs w:val="40"/>
        </w:rPr>
        <w:t>Информация</w:t>
      </w:r>
    </w:p>
    <w:p>
      <w:pPr>
        <w:pStyle w:val="Style13"/>
        <w:rPr/>
      </w:pPr>
      <w:r>
        <w:rPr>
          <w:bCs/>
        </w:rPr>
        <w:t>Кенгуровые</w:t>
      </w:r>
      <w:r>
        <w:rPr/>
        <w:t> — семейство сумчатых млекопитающих. Это второе по численности семейство сумчатых (после американских опоссумов) включает травоядных животных, приспособленных к передвижению скачками.</w:t>
      </w:r>
    </w:p>
    <w:p>
      <w:pPr>
        <w:pStyle w:val="Style13"/>
        <w:rPr/>
      </w:pPr>
      <w:r>
        <w:rPr/>
        <w:t>К нему относятся животные среднего и крупного размера — валлаби, валлару и кенгуру. Взрослые животные имеют длину тела от 30 до 160 см; весят от 0,5 до 90 кг. Голова относительно невелика, уши большие. Длина прыжка достигает 10—12 м; при этом кенгуру развивают скорость до 40 — 50 км/ч, правда, на непродолжительное время. Важную роль при прыжке кенгуру играют эластичные ахилловы сухожилия, которые во время прыжка бега действуют как пружины. Хвост у кенгуру обычно длинный, толстый у основания, не хватательный. Во время прыжка он служит балансиром, а в спокойном состоянии используется как дополнительная опора. Кенгуру обычно держатся «стоя», опираясь на задние лапы и хвост. Любопытно, что кенгуру не умеют двигаться задом наперёд.</w:t>
      </w:r>
    </w:p>
    <w:p>
      <w:pPr>
        <w:pStyle w:val="Style13"/>
        <w:rPr/>
      </w:pPr>
      <w:r>
        <w:rPr/>
        <w:t>Волосяной покров обычно короткий и мягкий, окраска от чёрной, серой и бурой до рыжей и жёлтой. На спине и крестце могут быть полосы. Зубы приспособлены к питанию растительной пищей. Желудок сложный, разделён на отсеки, где происходит сбраживание растительной клетчатки под влиянием бактерий. Некоторые виды отрыгивают пищу в ротовую полость для повторного пережевывания. Хорошо развитая выводковая сумка открывается вперед. Водятся кенгуру в Австралии, на Новой Гвинее, Тасмании и на архипелаге Бисмарка. Завезены в Новую Зеландию. Большинство видов — наземные, обитают на равнинах, поросших густой высокой травой и кустарником. Древесные кенгуру приспособились к лазанью по деревьям; горные валлаби обитают в скалистых местах. Кенгуру — преимущественно ночные и сумеречные животные; день проводят в травяных гнездах или в неглубоких норах. Держатся обычно небольшими группами, состоящими из самца и нескольких самок.</w:t>
      </w:r>
    </w:p>
    <w:p>
      <w:pPr>
        <w:pStyle w:val="Style13"/>
        <w:rPr/>
      </w:pPr>
      <w:r>
        <w:rPr/>
        <w:t xml:space="preserve">Размножаются кенгуру раз в году; определённого сезона размножения у них нет. Беременность короткая — 27—40 дней. Рождаются 1—2 детёныша; у </w:t>
      </w:r>
      <w:r>
        <w:rPr>
          <w:i/>
          <w:iCs/>
        </w:rPr>
        <w:t>Macropus rufus</w:t>
      </w:r>
      <w:r>
        <w:rPr/>
        <w:t> — до 3. У исполинских кенгуру длина тела новорожденного около 25 мм — это самый мелкий детёныш среди млекопитающих по сравнению со взрослым животным. Самка вынашивает потомство в сумке 6—8 месяцев. Продолжительность жизни крупных кенгуру превышает 12 лет.</w:t>
      </w:r>
    </w:p>
    <w:p>
      <w:pPr>
        <w:pStyle w:val="Style13"/>
        <w:rPr/>
      </w:pPr>
      <w:r>
        <w:rPr/>
        <w:t>Численность кенгуру различается в зависимости от вида. Многие виды интенсивно истребляются, некоторые вымерли; на них охотятся ради меха, а также мяса. Кенгуру отлавливают для зоопарков, где они легко приручаются и хорошо размножаются; некоторые виды разводят на фермах.</w:t>
      </w:r>
    </w:p>
    <w:p>
      <w:pPr>
        <w:pStyle w:val="Normal"/>
        <w:rPr>
          <w:b/>
          <w:b/>
          <w:sz w:val="40"/>
          <w:szCs w:val="40"/>
        </w:rPr>
      </w:pPr>
      <w:r>
        <w:rPr>
          <w:b/>
          <w:sz w:val="40"/>
          <w:szCs w:val="40"/>
        </w:rPr>
        <w:t>Коала</w:t>
      </w:r>
    </w:p>
    <w:p>
      <w:pPr>
        <w:pStyle w:val="Normal"/>
        <w:rPr>
          <w:b/>
          <w:b/>
          <w:sz w:val="40"/>
          <w:szCs w:val="40"/>
        </w:rPr>
      </w:pPr>
      <w:r>
        <w:rPr>
          <w:b/>
          <w:sz w:val="40"/>
          <w:szCs w:val="40"/>
        </w:rPr>
      </w:r>
    </w:p>
    <w:p>
      <w:pPr>
        <w:pStyle w:val="Normal"/>
        <w:rPr>
          <w:b/>
          <w:b/>
        </w:rPr>
      </w:pPr>
      <w:r>
        <w:rPr>
          <w:b/>
        </w:rPr>
        <w:t>Некрупный зверь плотного телосложения: длина его тела 60—82 см; вес от 5 до 16 кг. Хвост очень короткий, снаружи незаметен. Голова большая и широкая, с уплощённым «лицом». Уши крупные, закруглённые, покрытые густым мехом. Глаза маленькие. Конечности приспособлены к лазанью. Когти сильные и острые. Обликом немного напоминает медведя (отсюда его другое название — сумчатый медведь);</w:t>
      </w:r>
    </w:p>
    <w:p>
      <w:pPr>
        <w:pStyle w:val="Normal"/>
        <w:rPr>
          <w:b/>
          <w:b/>
          <w:sz w:val="40"/>
          <w:szCs w:val="40"/>
        </w:rPr>
      </w:pPr>
      <w:r>
        <w:rPr>
          <w:b/>
          <w:sz w:val="40"/>
          <w:szCs w:val="40"/>
        </w:rPr>
      </w:r>
    </w:p>
    <w:p>
      <w:pPr>
        <w:pStyle w:val="Normal"/>
        <w:rPr>
          <w:i/>
          <w:i/>
          <w:sz w:val="40"/>
          <w:szCs w:val="40"/>
        </w:rPr>
      </w:pPr>
      <w:r>
        <w:rPr>
          <w:i/>
          <w:sz w:val="40"/>
          <w:szCs w:val="40"/>
        </w:rPr>
        <w:t>Информация</w:t>
      </w:r>
    </w:p>
    <w:p>
      <w:pPr>
        <w:pStyle w:val="Style13"/>
        <w:rPr/>
      </w:pPr>
      <w:r>
        <w:rPr/>
        <w:t>Коала остался незамеченным экспедицией Джеймса Кука, в 1770 году открывшей восточное побережье Австралии. Для науки коала был открыт в 1802 . Примерно в течение полувека коалу находили только в пределах Нового Южного Уэльса. В 1855 году натуралист Уильям Бландовски встретил его в штате Виктория, а в 1923 году О. Томас — в юго-восточной части Квинсленда. Недавно коала населял и Южную Австралию, но был здесь полностью истреблён в начале XX века. В Западной Австралии коала не сохранился.</w:t>
      </w:r>
    </w:p>
    <w:p>
      <w:pPr>
        <w:pStyle w:val="Style13"/>
        <w:rPr/>
      </w:pPr>
      <w:r>
        <w:rPr/>
        <w:t>Коала — некрупный зверь плотного телосложения: длина его тела 60—82 см; вес от 5 до 16 кг. Хвост очень короткий, снаружи незаметен. Голова большая и широкая, с уплощённым «лицом». Уши крупные, закруглённые, покрытые густым мехом. Глаза маленькие. Спинка носа безволосая, чёрная. Есть щёчные мешки.</w:t>
      </w:r>
    </w:p>
    <w:p>
      <w:pPr>
        <w:pStyle w:val="Style13"/>
        <w:rPr/>
      </w:pPr>
      <w:r>
        <w:rPr/>
        <w:t>Волосяной покров у коалы густой и мягкий, прочный; на спине окраска изменяется от светло-серой до темно-серой, иногда рыжеватая или красноватая, брюхо более светлое.</w:t>
      </w:r>
    </w:p>
    <w:p>
      <w:pPr>
        <w:pStyle w:val="Style13"/>
        <w:rPr/>
      </w:pPr>
      <w:r>
        <w:rPr/>
        <w:t xml:space="preserve">Конечности коалы приспособлены к лазанью — большой и указательный пальцы передних и задних конечностей противопоставлены остальным, что позволяет зверю обхватывать ветви деревьев. Когти сильные и острые, способные выдерживать вес животного. На большом пальце задних конечностей коготь отсутствует. Коалы — одни из немногих не-приматов, имеющих папиллярный узор на подушечках пальцев. Отпечатки пальцев коалы неотличимы от отпечатков пальца человека даже под электронным микроскопом. </w:t>
      </w:r>
    </w:p>
    <w:p>
      <w:pPr>
        <w:pStyle w:val="Style13"/>
        <w:rPr/>
      </w:pPr>
      <w:r>
        <w:rPr/>
        <w:t>Выводковая сумка у самок хорошо развита, открывается сзади; внутри находятся два соска.</w:t>
      </w:r>
    </w:p>
    <w:p>
      <w:pPr>
        <w:pStyle w:val="Style13"/>
        <w:rPr/>
      </w:pPr>
      <w:r>
        <w:rPr/>
        <w:t>Коалы обычно молчаливы и подают голос только в период размножения или в случае опасности. Призывный крик самца описывается, как «нечто среднее между храпением толстого пьяницы, скрипом двери на ржавых петлях и ворчанием чем-то недовольной свиньи». Испуганный или раненый коала кричит и «плачет», как ребенок.</w:t>
      </w:r>
    </w:p>
    <w:p>
      <w:pPr>
        <w:pStyle w:val="Style13"/>
        <w:rPr/>
      </w:pPr>
      <w:r>
        <w:rPr/>
        <w:t>Размеры и окраска этого животного варьируют в зависимости от места проживания. Так, коалы штата Виктория крупнее и тяжелее, у них более густой и плотный мех тёмно-серого цвета, часто с коричневатым оттенком на спине. В тропическом и субтропическом Квинсленде коалы намного мельче и светлее, мех у них реже и короче.</w:t>
      </w:r>
    </w:p>
    <w:p>
      <w:pPr>
        <w:pStyle w:val="Style13"/>
        <w:rPr/>
      </w:pPr>
      <w:r>
        <w:rPr/>
        <w:t>Обликом коала немного напоминает медведя (отсюда его название — сумчатый медведь); а рудиментарный хвост, расположение выводковой сумки и зубная формула сближают его с вомбатами, с которыми он, видимо, имел общего предка.</w:t>
      </w:r>
    </w:p>
    <w:p>
      <w:pPr>
        <w:pStyle w:val="Style13"/>
        <w:rPr/>
      </w:pPr>
      <w:r>
        <w:rPr/>
        <w:t>Коалы водятся на востоке Австралии — от Аделаиды на юге до полуострова Кейп-Йорк на севере. Коалы Южной Австралии были истреблены уже в историческое время — в 20-х годах XX века, однако этот штат снова был заселён особями из штата Виктория.</w:t>
      </w:r>
    </w:p>
    <w:p>
      <w:pPr>
        <w:pStyle w:val="Style13"/>
        <w:rPr/>
      </w:pPr>
      <w:r>
        <w:rPr/>
        <w:t>Коалы населяют эвкалиптовые леса, почти всю жизнь проводя в кронах этих деревьев. Днём коала спит (по 18—22 часов в сутки), устроившись на ветке или в развилках ветвей; ночью лазает по деревьям, отыскивая корм. Даже если коала не спит, он обычно часами сидит совершенно неподвижно, обхватив ветку или ствол дерева передними лапами. На землю он спускается только для перехода на новое дерево, до которого не может допрыгнуть. Прыгают коалы с дерева на дерево на удивление ловко и уверенно; спасаясь бегством, эти обычно медлительные и флегматичные звери переходят на энергичный галоп и быстро взбираются на ближайшее дерево. Умеют плавать.</w:t>
      </w:r>
    </w:p>
    <w:p>
      <w:pPr>
        <w:pStyle w:val="Style13"/>
        <w:rPr/>
      </w:pPr>
      <w:r>
        <w:rPr/>
        <w:t>Медлительность коалы связана с особенностями его питания. Он приспособился питаться почти исключительно побегами и листьями эвкалипта, которые волокнистые, содержат мало белка, зато много фенольных и терпеновых соединений, ядовитых для большинства животных. Кроме того, молодые побеги, особенно ближе к осени, содержат синильную кислоту. Благодаря их ядовитым свойствам пищевая конкуренция со стороны других животных у коалы чрезвычайно мала. Чтобы не отравиться, коалы выбирают в пищу только те виды эвкалиптов, которые содержат меньше фенольных соединений, и предпочитают деревья, произрастающие на плодородных почвах (особенно вдоль берегов рек), в чьих листьях концентрация яда ниже, чем у эвкалиптов, растущих на бедных, неплодородных землях. Как следствие, из 800 видов эвкалипта коалы питаются всего 120 видами. Выбирать подходящую пищу коалам, видимо, помогает развитое обоняние. В неволе, где выбор у животного обычно меньше, оно способно даже отравиться пищей в результате кумулятивного эффекта.</w:t>
      </w:r>
    </w:p>
    <w:p>
      <w:pPr>
        <w:pStyle w:val="Normal"/>
        <w:rPr/>
      </w:pPr>
      <w:r>
        <w:rPr/>
      </w:r>
    </w:p>
    <w:p>
      <w:pPr>
        <w:pStyle w:val="Style13"/>
        <w:rPr/>
      </w:pPr>
      <w:r>
        <w:rPr/>
        <w:t>Скорость обмена веществ в организме коалы почти в два раза меньше, чем у большинства млекопитающих (за исключением вомбатов и ленивцев), — это помогает ему компенсировать низкую питательность диеты. В день коале требуется от 0,5 до 1,1 кг листьев, которые он тщательно измельчает и пережевывает, накапливая получившуюся массу в защечных мешках. Как и у всех млекопитающих, питающихся волокнистыми растительными кормами, у коал в пищеварительном тракте присутствует богатая микрофлора, в том числе бактерии, переводящие неперевариваемую целлюлозу в усваиваемые соединения.</w:t>
      </w:r>
    </w:p>
    <w:p>
      <w:pPr>
        <w:pStyle w:val="Style13"/>
        <w:rPr/>
      </w:pPr>
      <w:r>
        <w:rPr/>
        <w:t xml:space="preserve"> </w:t>
      </w:r>
      <w:r>
        <w:rPr/>
        <w:t xml:space="preserve">«Коала» на языке племен Нового Южного Уэльса означает </w:t>
      </w:r>
      <w:r>
        <w:rPr>
          <w:i/>
          <w:iCs/>
        </w:rPr>
        <w:t>«не пить»</w:t>
      </w:r>
      <w:r>
        <w:rPr/>
        <w:t xml:space="preserve">, — всю необходимую влагу коала получает из листьев эвкалиптов, а также из росы на листьях. Воду они пьют только в периоды длительных засух и во время болезни. Чтобы восполнить </w:t>
      </w:r>
    </w:p>
    <w:p>
      <w:pPr>
        <w:pStyle w:val="Style13"/>
        <w:rPr/>
      </w:pPr>
      <w:r>
        <w:rPr/>
        <w:t>Только в период размножения, который продолжается с октября по февраль, коалы собираются группами, состоящими из взрослого самца и нескольких самок. Беременность длится 30—35 дней. В помёте всего один детёныш, который при рождении имеет длину всего 15—18 мм и массу около 5,5 г; изредка двойня. Детёныш остается в сумке в течение 6 месяцев, питаясь молоком, а затем ещё полгода «путешествует» на спине или на животе матери, вцепившись в её мех. В 30—недельном возрасте он начинает поедать полужидкие экскременты матери, состоящие из своеобразной кашицы из полупереваренных листьев эвкалипта, — таким путем в пищеварительный тракт молодых коал попадают микроорганизмы, необходимые для пищеварительного процесса. Эту кашицу мать выделяет примерно в течение месяца. В возрасте года детёныши становятся самостоятельными — молодые самки в возрасте 12—18 месяцев отправляются на поиски участков, но самцы часто остаются с матерями до 2—3 лет.</w:t>
      </w:r>
    </w:p>
    <w:p>
      <w:pPr>
        <w:pStyle w:val="Style13"/>
        <w:rPr/>
      </w:pPr>
      <w:r>
        <w:rPr/>
        <w:t>Размножаются коалы раз в 1—2 года. Половая зрелость у самок наступает в 2—3 года, у самцов — в 3—4 года. В среднем коала живёт 12—13 лет, хотя известны случаи, когда они доживали до 20—летнего возраста.</w:t>
      </w:r>
    </w:p>
    <w:p>
      <w:pPr>
        <w:pStyle w:val="Style13"/>
        <w:rPr/>
      </w:pPr>
      <w:r>
        <w:rPr/>
        <w:t>До появления европейцев основной причиной смертности коал были эпизоотии, засухи и пожары. В XIX—XX веков коала стал объектом промысла из—за своего густого меха. Только в 1924 году из восточных штатов было экспортировано 2 млн шкурок. Доверчивые к людям, эти медвежата становились легкой добычей для охотников. Резкое сокращение численности этого зверя вынудило правительство Австралии сперва ограничить, а в 1927 году и запретить охоту на коал, но только к 1953-1954 годам их популяция начала понемногу восстанавливаться. В Австралии созданы коала-парки Лоун Пайн Коала под Сиднеем и Коуну Коала Парк под Пертом.</w:t>
      </w:r>
    </w:p>
    <w:p>
      <w:pPr>
        <w:pStyle w:val="Normal"/>
        <w:rPr>
          <w:b/>
          <w:b/>
          <w:sz w:val="40"/>
          <w:szCs w:val="40"/>
        </w:rPr>
      </w:pPr>
      <w:r>
        <w:rPr>
          <w:b/>
          <w:sz w:val="40"/>
          <w:szCs w:val="40"/>
        </w:rPr>
        <w:t>Ехидна</w:t>
      </w:r>
    </w:p>
    <w:p>
      <w:pPr>
        <w:pStyle w:val="Style13"/>
        <w:rPr>
          <w:b/>
          <w:b/>
        </w:rPr>
      </w:pPr>
      <w:r>
        <w:rPr>
          <w:b/>
        </w:rPr>
        <w:t>Спина и бока животного покрыты короткими, жёсткими и полыми колючками. Их длина достигает 5 — 6 см. Кроме того, на задних конечностях у взрослых самцов имеется небольшая шпора. Есть органы электролокации. Слабое зрение, однако хорошо развиты обоняние и слух. Уши чувствительны к низкочастотным звукам, что позволяет животным слышать термитов и муравьёв под почвой. Это наземное животное, хотя при необходимости оно способно плавать и пересекать довольно крупные водоёмы. Встречается ехидна в любом ландшафте, предоставляющем ей достаточно пищи — от влажных лесов до сухого буша и даже пустынь.</w:t>
      </w:r>
    </w:p>
    <w:p>
      <w:pPr>
        <w:pStyle w:val="Normal"/>
        <w:rPr>
          <w:b/>
          <w:b/>
          <w:sz w:val="40"/>
          <w:szCs w:val="40"/>
        </w:rPr>
      </w:pPr>
      <w:r>
        <w:rPr>
          <w:b/>
          <w:sz w:val="40"/>
          <w:szCs w:val="40"/>
        </w:rPr>
      </w:r>
    </w:p>
    <w:p>
      <w:pPr>
        <w:pStyle w:val="Normal"/>
        <w:rPr>
          <w:i/>
          <w:i/>
          <w:sz w:val="40"/>
          <w:szCs w:val="40"/>
        </w:rPr>
      </w:pPr>
      <w:r>
        <w:rPr>
          <w:i/>
          <w:sz w:val="40"/>
          <w:szCs w:val="40"/>
        </w:rPr>
        <w:t>Информация</w:t>
      </w:r>
    </w:p>
    <w:p>
      <w:pPr>
        <w:pStyle w:val="Style13"/>
        <w:rPr/>
      </w:pPr>
      <w:r>
        <w:rPr/>
        <w:t xml:space="preserve">Австралийская ехидна впервые была описана в 1792 г. английским зоологом Джорджем Шоу (он же несколькими годами позже описал утконоса). Шоу дал ей название </w:t>
      </w:r>
      <w:r>
        <w:rPr>
          <w:i/>
          <w:iCs/>
        </w:rPr>
        <w:t>Myrmecophaga aculeata</w:t>
      </w:r>
      <w:r>
        <w:rPr/>
        <w:t>, ошибочно причислив это странное длинноносое животное, пойманное на муравейнике, к муравьедам. Десятью годами позже анатом Эдвард Хоум обнаружил у ехидны и утконоса общую особенность — клоаку, в которую открываются кишечник, мочеточники и половые пути. На основании этой особенности и был выделен отряд однопроходных.</w:t>
      </w:r>
    </w:p>
    <w:p>
      <w:pPr>
        <w:pStyle w:val="Style13"/>
        <w:rPr/>
      </w:pPr>
      <w:r>
        <w:rPr/>
        <w:t>Австралийская ехидна мельче проехидны: её обычная длина — 30 — 45 см, вес от 2,5 до 5 кг. Тасманийский подвид несколько крупнее — до 53 см. Голова ехидны покрыта грубым волосом; шея короткая, снаружи почти незаметна. Ушные раковины не видны. Морда ехидны вытянута в узкий «клюв» длиной 75 мм, прямой или чуть изогнутый. Он представляет собой адаптацию к поиску добычи в узких щелях и норах, откуда ехидна достает её своим длинным липким языком. Ротовое отверстие на конце клюва беззубое и очень маленькое; оно не открывается шире, чем на 5 мм. Как и у утконоса, «клюв» ехидны богато иннервирован. В его коже расположены как механорецепторы, так и особые клетки-электрорецепторы; с их помощью ехидна улавливает слабые колебания электрического поля, возникающие при движении мелких животных. Ни у одного млекопитающего, помимо ехидн и утконоса, подобного органа электролокации не обнаружено.</w:t>
      </w:r>
    </w:p>
    <w:p>
      <w:pPr>
        <w:pStyle w:val="Style13"/>
        <w:rPr/>
      </w:pPr>
      <w:r>
        <w:rPr/>
        <w:t>Конечности у ехидны укороченные. Пальцы снабжены мощными плоскими когтями, приспособленными для рытья земли и разламывания стенок термитников. На задних лапах когти удлиненны; ими ехидна чистит шерсть и вычищает паразитов. Кроме того, на задних конечностях у взрослых самцов имеется небольшая шпора — такая же, как у утконоса, но меньше и не связанная с ядовитой железой. Спина и бока ехидны покрыты короткими, жёсткими и полыми колючками. Их длина достигает 5 — 6 см; они имеют жёлтую окраску с чёрными кончиками, реже полностью жёлтые. Иглы представляют собой видоизменённые волосы и состоят в основном из кератина. Собственно мех у ехидны бурый или чёрный, грубый; он частично покрывает иглы. Хвост очень короткий, похожий на небольшой выступ. У самок после родов на животе появляется выводковая сумка.</w:t>
      </w:r>
    </w:p>
    <w:p>
      <w:pPr>
        <w:pStyle w:val="Style13"/>
        <w:rPr/>
      </w:pPr>
      <w:r>
        <w:rPr/>
        <w:t>У ехидн слабое зрение, однако хорошо развиты обоняние и слух. Их уши чувствительны к низкочастотным звукам, что позволяет им слышать термитов и муравьёв под почвой. Мозг ехидны развит лучше, чем у утконоса, и имеет большее количество извилин.</w:t>
      </w:r>
    </w:p>
    <w:p>
      <w:pPr>
        <w:pStyle w:val="Style13"/>
        <w:rPr/>
      </w:pPr>
      <w:r>
        <w:rPr/>
        <w:t>Австралийская ехидна водится в Австралии, на Тасмании, в Новой Гвинее и на островах в проливе Басса.</w:t>
      </w:r>
    </w:p>
    <w:p>
      <w:pPr>
        <w:pStyle w:val="Style13"/>
        <w:rPr/>
      </w:pPr>
      <w:r>
        <w:rPr/>
        <w:t>Это наземное животное, хотя при необходимости оно способно плавать и пересекать довольно крупные водоёмы. Встречается ехидна в любом ландшафте, предоставляющем ей достаточно пищи — от влажных лесов до сухого буша и даже пустынь. Водится она и в гористой местности, где часть года лежит снег, и на сельскохозяйственных землях, и даже в столичных пригородах. Активна ехидна преимущественно днём, однако жаркая погода заставляет её переходить на ночной образ жизни. Ехидна плохо приспособлена к жаре, поскольку у неё нет потовых желез, а температура тела очень низкая — 30—32 °C. При жаркой или холодной погоде она становится вялой; при сильном похолодании впадает в спячку продолжительностью до 4 месяцев. Запасы подкожного жира позволяют ей при необходимости голодать месяц и более.</w:t>
      </w:r>
    </w:p>
    <w:p>
      <w:pPr>
        <w:pStyle w:val="Style13"/>
        <w:rPr/>
      </w:pPr>
      <w:r>
        <w:rPr/>
        <w:t>Ехидна питается муравьями, термитами, реже другими насекомыми, мелкими моллюсками и червями. Она раскапывает муравейники и термитники, роется носом в лесной подстилке, сдирает кору с упавших гнилых деревьев, сдвигает и переворачивает камни. Обнаружив насекомых, ехидна выбрасывает свой длинный липкий язык, к которому прилипает добыча. Зубы у ехидны отсутствуют, но у корня языка имеются кератиновые зубчики, которые трутся о гребенчатое нёбо и таким образом растирают пищу. Кроме того, ехидна подобно птицам заглатывает землю, песок и мелкие камешки, которые довершают измельчение пищи в желудке.</w:t>
      </w:r>
    </w:p>
    <w:p>
      <w:pPr>
        <w:pStyle w:val="Style13"/>
        <w:rPr/>
      </w:pPr>
      <w:r>
        <w:rPr/>
        <w:t>Ехидна ведёт одиночный образ жизни (за исключением брачного сезона). Это не территориальное животное — встретившиеся ехидны просто игнорируют друг друга; оно не устраивает постоянных нор и гнёзд. На отдых ехидна устраивается в любом удобном месте — под корнями, камнями, в дуплах упавших деревьев. Бегает ехидна плохо. Главная её защита — колючки; потревоженная ехидна сворачивается в шар, как ёж, и если успевает, частично закапывается в землю, подставляя врагу спину с поднятыми иглами. Вытащить ехидну из вырытой ямы очень трудно, поскольку она сильно упирается лапами и иглами. Среди хищников, охотящихся на ехидн, — тасманийские дьяволы, а также завезённые людьми кошки, лисицы и собаки. Люди преследуют её редко, поскольку шкура ехидны не представляет ценности, а мясо не особенно вкусно. Звуки, которые издает встревоженная ехидна, напоминают негромкое хрюканье.</w:t>
      </w:r>
    </w:p>
    <w:p>
      <w:pPr>
        <w:pStyle w:val="Style13"/>
        <w:rPr/>
      </w:pPr>
      <w:r>
        <w:rPr/>
        <w:t xml:space="preserve">На ехиднах водится одна из самых крупных блох, </w:t>
      </w:r>
      <w:r>
        <w:rPr>
          <w:i/>
          <w:iCs/>
        </w:rPr>
        <w:t>Bradiopsylla echidnae</w:t>
      </w:r>
      <w:r>
        <w:rPr/>
        <w:t>, длина которой достигает 4 мм.</w:t>
      </w:r>
    </w:p>
    <w:p>
      <w:pPr>
        <w:pStyle w:val="Style13"/>
        <w:rPr/>
      </w:pPr>
      <w:r>
        <w:rPr/>
        <w:t xml:space="preserve">Ехидны живут настолько скрытно, что особенности их брачного поведения и размножения были опубликованы только в 2003 г., после 12 лет полевых наблюдений. Выяснилось, что в период ухаживания, который длится с мая по сентябрь (в разных частях ареала время его наступления разнится), эти зверьки держатся группами, состоящими из самки и нескольких самцов. И самки и самцы в это время испускают сильный мускусный запах, позволяющим им отыскивать друг друга. Группа вместе кормится и отдыхает; при переходах ехидны следуют гуськом, образуя «поезд» или караван. Впереди идёт самка, за ней — самцы, которых может быть 7—10. Ухаживания продолжаются до 4 недель. Беременность длится 21—28 дней. Самка строит выводковую нору — теплую сухую камеру, часто выкопанную под пустым муравейником, термитником или даже под кучей садового мусора рядом с человеческим жильём. </w:t>
      </w:r>
    </w:p>
    <w:p>
      <w:pPr>
        <w:pStyle w:val="Style13"/>
        <w:rPr/>
      </w:pPr>
      <w:r>
        <w:rPr/>
        <w:t>Через 10 дней вылупляется крохотный детёныш: он длиной 15 мм и весит всего 0,4—0,5 г. При вылуплении он разрывает оболочку яйца при помощи роговой шишечки на носу, аналога яйцевого зуба птиц и пресмыкающихся. Глаза у новорождённой ехидны скрыты под кожей, а задние лапы практически не развиты. Зато передние лапы уже имеют хорошо выраженные пальцы. С их помощью новорождённый примерно за 4 ч. перебирается из задней части сумки в переднюю, где находится особый участок кожи, называемый млечным полем, или ареолой. На этом участке открывается 100—150 пор млечных желез; каждая пора снабжена видоизменённым волоском. Когда детёныш ртом сжимает эти волоски, молоко поступает в его желудок. Высокое содержание железа придаёт молоку ехидны розовый цвет.</w:t>
      </w:r>
    </w:p>
    <w:p>
      <w:pPr>
        <w:pStyle w:val="Style13"/>
        <w:rPr/>
      </w:pPr>
      <w:r>
        <w:rPr/>
        <w:t>В природе ехидна доживает до 16 лет; зафиксированный рекорд долгожительства в зоопарке — 45 лет.</w:t>
      </w:r>
    </w:p>
    <w:p>
      <w:pPr>
        <w:pStyle w:val="Style13"/>
        <w:rPr/>
      </w:pPr>
      <w:r>
        <w:rPr/>
        <w:t xml:space="preserve">Австралийская ехидна обычна в Австралии и Тасмании и не относится к вымирающим видам. Её в меньшей степени затрагивает расчистка земель, поскольку австралийская ехидна не предъявляет к местам обитания особых требований, помимо достаточного количества пищи. Основную опасность для неё представляет автотранспорт и разрушение среды обитания, ведущее к фрагментации ареала. Завезённые колонистами животные охотятся на ехидн; а интродуцированный ленточный червь-паразит </w:t>
      </w:r>
      <w:r>
        <w:rPr>
          <w:i/>
          <w:iCs/>
        </w:rPr>
        <w:t>Spirometra erinaceieuropaei</w:t>
      </w:r>
      <w:r>
        <w:rPr/>
        <w:t xml:space="preserve"> для них смертелен.</w:t>
      </w:r>
    </w:p>
    <w:p>
      <w:pPr>
        <w:pStyle w:val="Style13"/>
        <w:rPr/>
      </w:pPr>
      <w:r>
        <w:rPr/>
        <w:t>Ехидны хорошо переносят содержание в неволе, но не размножаются. Получить потомство австралийской ехидны удалось только в пяти зоопарках, но ни в одном случае молодняк не дожил до зрелого возраста.</w:t>
      </w:r>
    </w:p>
    <w:p>
      <w:pPr>
        <w:pStyle w:val="Style13"/>
        <w:rPr/>
      </w:pPr>
      <w:r>
        <w:rPr/>
      </w:r>
    </w:p>
    <w:p>
      <w:pPr>
        <w:pStyle w:val="Style13"/>
        <w:rPr>
          <w:b/>
          <w:b/>
          <w:sz w:val="40"/>
          <w:szCs w:val="40"/>
        </w:rPr>
      </w:pPr>
      <w:r>
        <w:rPr>
          <w:b/>
          <w:sz w:val="40"/>
          <w:szCs w:val="40"/>
        </w:rPr>
        <w:t>Кукабара</w:t>
      </w:r>
    </w:p>
    <w:p>
      <w:pPr>
        <w:pStyle w:val="Style13"/>
        <w:rPr/>
      </w:pPr>
      <w:r>
        <w:rPr>
          <w:b/>
        </w:rPr>
        <w:t>Смехом этой птицы начинает свои передачи австралийское радио.</w:t>
      </w:r>
      <w:r>
        <w:rPr>
          <w:b/>
          <w:sz w:val="40"/>
          <w:szCs w:val="40"/>
        </w:rPr>
        <w:t xml:space="preserve"> </w:t>
      </w:r>
      <w:r>
        <w:rPr>
          <w:b/>
        </w:rPr>
        <w:t>Гнездятся они в дуплах деревьев. Питаются насекомыми и мелкими позвоночными — ящерицами, змеями (в том числе ядовитыми) и грызунами, которых терпеливо высматривают, сидя на ветке. Знамениты своими криками, очень похожими на человеческий хохот (отсюда их название).</w:t>
      </w:r>
    </w:p>
    <w:p>
      <w:pPr>
        <w:pStyle w:val="Style13"/>
        <w:rPr>
          <w:i/>
          <w:i/>
          <w:sz w:val="40"/>
          <w:szCs w:val="40"/>
        </w:rPr>
      </w:pPr>
      <w:r>
        <w:rPr>
          <w:i/>
          <w:sz w:val="40"/>
          <w:szCs w:val="40"/>
        </w:rPr>
        <w:t>Информация</w:t>
      </w:r>
    </w:p>
    <w:p>
      <w:pPr>
        <w:pStyle w:val="Style13"/>
        <w:rPr/>
      </w:pPr>
      <w:r>
        <w:rPr>
          <w:bCs/>
        </w:rPr>
        <w:t>Кукабары</w:t>
      </w:r>
      <w:r>
        <w:rPr/>
        <w:t xml:space="preserve"> или </w:t>
      </w:r>
      <w:r>
        <w:rPr>
          <w:bCs/>
        </w:rPr>
        <w:t>гигантские зимородки</w:t>
      </w:r>
      <w:r>
        <w:rPr/>
        <w:t>— род птиц семейства зимородковых; обитают в саваннах и редколесье Австралии и на Новой Гвинее. Всего 4 вида.</w:t>
      </w:r>
    </w:p>
    <w:p>
      <w:pPr>
        <w:pStyle w:val="Style13"/>
        <w:rPr/>
      </w:pPr>
      <w:r>
        <w:rPr/>
        <w:t>Кукабары знамениты своими криками, очень похожими на человеческий хохот (отсюда их название). Крик начинается, как низкий «икающий» смешок, который переходит в пронзительное «ха-ха-ха». Это территориальные птицы, живущие небольшими группами, и их крики служат той же цели, что и у многих других птиц, — обозначают границы занятого участка. Особенно крикливы кукабары по вечерам и на рассвете, а также перед сезоном размножения. Гнездятся они в дуплах деревьев. Питаются насекомыми и мелкими позвоночными — ящерицами, змеями (в том числе ядовитыми) и грызунами, которых терпеливо высматривают, сидя на ветке.</w:t>
      </w:r>
    </w:p>
    <w:p>
      <w:pPr>
        <w:pStyle w:val="Style13"/>
        <w:rPr/>
      </w:pPr>
      <w:r>
        <w:rPr/>
        <w:t>Смехом кукабары начинает свои передачи австралийское радио. Кукабара по имени Олли (</w:t>
      </w:r>
      <w:r>
        <w:rPr>
          <w:i/>
          <w:iCs/>
        </w:rPr>
        <w:t>Olly</w:t>
      </w:r>
      <w:r>
        <w:rPr/>
        <w:t>) была одним из талисманов Летних Олимпийских Игр 2000. в Сиднее. Другими талисманами были Милли (</w:t>
      </w:r>
      <w:r>
        <w:rPr>
          <w:i/>
          <w:iCs/>
        </w:rPr>
        <w:t>Millie</w:t>
      </w:r>
      <w:r>
        <w:rPr/>
        <w:t>) — Ехидна и Сид (</w:t>
      </w:r>
      <w:r>
        <w:rPr>
          <w:i/>
          <w:iCs/>
        </w:rPr>
        <w:t>Syd</w:t>
      </w:r>
      <w:r>
        <w:rPr/>
        <w:t>) — Утконос.</w:t>
      </w:r>
    </w:p>
    <w:p>
      <w:pPr>
        <w:pStyle w:val="Style13"/>
        <w:rPr/>
      </w:pPr>
      <w:r>
        <w:rPr/>
        <w:t>Смеющаяся кукабара (</w:t>
      </w:r>
      <w:r>
        <w:rPr>
          <w:i/>
          <w:iCs/>
        </w:rPr>
        <w:t>Dacelo novaeguineae</w:t>
      </w:r>
      <w:r>
        <w:rPr/>
        <w:t xml:space="preserve"> или </w:t>
      </w:r>
      <w:r>
        <w:rPr>
          <w:i/>
          <w:iCs/>
        </w:rPr>
        <w:t>Dacelo gigas</w:t>
      </w:r>
      <w:r>
        <w:rPr/>
        <w:t>) — птица среднего размера и плотного сложения. Её длина 45—47 см, размах крыльев 65 см; весит ок. 0,5 кг. Голова большая, с длинным клювом. В оперении (в отличие от остальных кукабарр) преобладают грязно-белые, серые и бурые тона. Внешность и голоса самцов, самок и птенцов старше 3 месяцев почти не отличаются.</w:t>
      </w:r>
    </w:p>
    <w:p>
      <w:pPr>
        <w:pStyle w:val="Heading1"/>
        <w:rPr/>
      </w:pPr>
      <w:r>
        <w:rPr/>
        <w:t>Эму</w:t>
      </w:r>
    </w:p>
    <w:p>
      <w:pPr>
        <w:pStyle w:val="Style13"/>
        <w:rPr>
          <w:b/>
          <w:b/>
        </w:rPr>
      </w:pPr>
      <w:r>
        <w:rPr>
          <w:b/>
        </w:rPr>
        <w:t xml:space="preserve">Птицы не любит, как страусы, купаться в песке, они предпочитает воду, причём неплохо плавают, несмотря на свои массивные размеры (до двух метров). Не имеют ни «шлема», ни кожистых выростов на шее. Высота птицы около 1,5 м, вес 50 кг. Способны бежать со скоростью 50 км/ч. Питаются птицы плодами, кореньями, травой и другим растительным кормом. В основном кормятся ранним утром. </w:t>
      </w:r>
    </w:p>
    <w:p>
      <w:pPr>
        <w:pStyle w:val="Normal"/>
        <w:rPr>
          <w:b/>
          <w:b/>
        </w:rPr>
      </w:pPr>
      <w:r>
        <w:rPr>
          <w:b/>
        </w:rPr>
      </w:r>
    </w:p>
    <w:p>
      <w:pPr>
        <w:pStyle w:val="Normal"/>
        <w:rPr>
          <w:i/>
          <w:i/>
          <w:sz w:val="40"/>
          <w:szCs w:val="40"/>
        </w:rPr>
      </w:pPr>
      <w:r>
        <w:rPr>
          <w:i/>
          <w:sz w:val="40"/>
          <w:szCs w:val="40"/>
        </w:rPr>
        <w:t>Информация</w:t>
      </w:r>
    </w:p>
    <w:p>
      <w:pPr>
        <w:pStyle w:val="Style13"/>
        <w:rPr/>
      </w:pPr>
      <w:r>
        <w:rPr/>
        <w:t>Внешне трёхпалый эму несколько напоминает казуара, но не имеет ни «шлема», ни кожистых выростов на шее. Высота его около 1,5 м, вес 50 кг. Эму способен бежать со скоростью 50 км/ч.</w:t>
      </w:r>
    </w:p>
    <w:p>
      <w:pPr>
        <w:pStyle w:val="Style13"/>
        <w:rPr/>
      </w:pPr>
      <w:r>
        <w:rPr/>
        <w:t>Эму населяет и Австралию, и Тасманию.</w:t>
      </w:r>
    </w:p>
    <w:p>
      <w:pPr>
        <w:pStyle w:val="Style13"/>
        <w:rPr/>
      </w:pPr>
      <w:r>
        <w:rPr/>
        <w:t>Эму не любит, как страусы, купаться в песке, он предпочитает воду, причём неплохо плавает несмотря на свои массивные размеры.</w:t>
      </w:r>
    </w:p>
    <w:p>
      <w:pPr>
        <w:pStyle w:val="Style13"/>
        <w:rPr/>
      </w:pPr>
      <w:r>
        <w:rPr/>
        <w:t>Питаются эму плодами, кореньями, травой и другим растительным кормом. В основном кормятся ранним утром. Нередко посещают посевы зерновых культур, нанося ущерб урожаю.</w:t>
      </w:r>
    </w:p>
    <w:p>
      <w:pPr>
        <w:pStyle w:val="Style13"/>
        <w:rPr/>
      </w:pPr>
      <w:r>
        <w:rPr/>
        <w:t>В брачных играх самец и самка эму становятся друг напротив друга, склоняют головы до самой земли и качают ими над землёй. Затем самец ведёт самку к сделанному им гнезду.</w:t>
      </w:r>
    </w:p>
    <w:p>
      <w:pPr>
        <w:pStyle w:val="Style13"/>
        <w:rPr/>
      </w:pPr>
      <w:r>
        <w:rPr/>
        <w:t>Гнездо эму — ямка, выложенная травой, листвой, корой, ветками. Эму полигамы, в одно гнездо откладывают яйца несколько самок, после чего кладка в общей сложности насчитывает 15-25 яиц. Иногда у самца бывает лишь одна самка, которая откладывает 7-8 яиц. Насиживанием занимается только самец. Насиживание длится около двух месяцев, в течение которых самец очень мало и редко ест. В процессе насиживания яйца из тёмно-зелёных становятся чёрно-фиолетовыми.</w:t>
      </w:r>
    </w:p>
    <w:p>
      <w:pPr>
        <w:pStyle w:val="Style13"/>
        <w:rPr/>
      </w:pPr>
      <w:r>
        <w:rPr/>
        <w:t>Птенцы вылупляются весом в 0,5 кг. В этот период охраняющий своё потомство самец становится очень агрессивным, и, если его потревожить, ударом ноги может сломать человеку кости.</w:t>
      </w:r>
    </w:p>
    <w:p>
      <w:pPr>
        <w:pStyle w:val="Style13"/>
        <w:rPr/>
      </w:pPr>
      <w:r>
        <w:rPr/>
        <w:t>Австралийские фермеры считают, что эму портят посевы, топчут отведённые для овец пастбища, потому эти птицы истребляются тысячами. Кроме того, мясо эму оказалось годным в пищу, а из яиц вытапливают пищевое масло.</w:t>
      </w:r>
    </w:p>
    <w:p>
      <w:pPr>
        <w:pStyle w:val="Style13"/>
        <w:rPr/>
      </w:pPr>
      <w:r>
        <w:rPr/>
      </w:r>
    </w:p>
    <w:p>
      <w:pPr>
        <w:pStyle w:val="Style13"/>
        <w:rPr/>
      </w:pPr>
      <w:r>
        <w:rPr/>
      </w:r>
    </w:p>
    <w:p>
      <w:pPr>
        <w:pStyle w:val="Style13"/>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ditsection">
    <w:name w:val="editsection"/>
    <w:basedOn w:val="Style11"/>
    <w:qFormat/>
    <w:rPr/>
  </w:style>
  <w:style w:type="character" w:styleId="Mwheadline">
    <w:name w:val="mw-headline"/>
    <w:basedOn w:val="Style11"/>
    <w:qFormat/>
    <w:rPr/>
  </w:style>
  <w:style w:type="character" w:styleId="StrongEmphasis">
    <w:name w:val="Strong"/>
    <w:basedOn w:val="Style11"/>
    <w:qFormat/>
    <w:rPr>
      <w:b/>
      <w:bCs/>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4:58:00Z</dcterms:created>
  <dc:creator>NTW</dc:creator>
  <dc:description/>
  <cp:keywords/>
  <dc:language>en-US</dc:language>
  <cp:lastModifiedBy>NTW</cp:lastModifiedBy>
  <dcterms:modified xsi:type="dcterms:W3CDTF">2010-05-15T07:25:00Z</dcterms:modified>
  <cp:revision>5</cp:revision>
  <dc:subject/>
  <dc:title/>
</cp:coreProperties>
</file>